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  2017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05 апреля   2017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1.Рассмотрение и  предварительное утверждение годового отчета публичного  акционерного общества «Фонд Ковчег» по результатам финансового   2016 год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Рассмотрение и  предварительное утверждение годовой бухгалтерской отчетности, в т.ч. отчета о прибылях и убытках (счетов прибылей и убытков) общества за 2016 г.</w:t>
            </w:r>
            <w:r>
              <w:rPr>
                <w:b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 Рекомендации Совета директоров по распределению прибыли по результатам финансового 2016 года, в том числе выплаты (не выплаты) годовых дивиденд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  Рассмотрение результатов аудиторской проверки, акта ревизионной комиссии  за 2016  финансовый   год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5. Рассмотрение реорганизации  в форме присоединения  ООО» КонтактПлюс» (ИНН 2466069510), и ОО Каскад –Инвест (ИНН 2466123315) к ООО «Геликон» (ИНН 24660057602)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Совета директоров можно ознакомиться по адресу:   660099, г. Красноярск ул. Железнодорожников, дом 20 «Г», офис 193, тел (391)221-77-45,     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8» марта 2017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>***********</dc:creator>
  <dc:description/>
  <cp:keywords/>
  <dc:language>en-US</dc:language>
  <cp:lastModifiedBy>Демченко</cp:lastModifiedBy>
  <cp:lastPrinted>2017-02-02T13:44:00Z</cp:lastPrinted>
  <dcterms:modified xsi:type="dcterms:W3CDTF">2017-03-24T08:35:00Z</dcterms:modified>
  <cp:revision>5</cp:revision>
  <dc:subject/>
  <dc:title>Сообщение  о сведениях ,</dc:title>
</cp:coreProperties>
</file>