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общение о существенном факте об отдельных решениях, принятых советом директоров эмитента, о рекомендациях в отношении размеров дивидендов по акциям эмитентам, и порядка их вы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left" w:pos="176" w:leader="none"/>
                <w:tab w:val="left" w:pos="3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Кворум заседания совета директоров эмитента и результаты голосования по вопросам о принятии решений, </w:t>
            </w:r>
            <w:r>
              <w:rPr>
                <w:bCs/>
                <w:sz w:val="22"/>
                <w:szCs w:val="22"/>
              </w:rPr>
              <w:t>о рекомендациях в отношении размеров дивидендов по акциям эмитентам, и порядка их выпл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членов Совета директоров, принимающих участие в заседании составляет 7  человек, из 9 избранных членов Совета директоров. Кворум для проведения заседания Совета директоров с данной повесткой дня имеется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одержание решений </w:t>
            </w:r>
            <w:r>
              <w:rPr>
                <w:bCs/>
                <w:sz w:val="22"/>
                <w:szCs w:val="22"/>
              </w:rPr>
              <w:t>о рекомендациях в отношении размеров дивидендов по акциям эмитента, и порядка их выпл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или: Рекомендовать Общему собранию акционеров, дивиденды по обыкновенным именным акциям Общества по итогам 2017 бухгалтерского (финансового) года – не начислять и не выплач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по следующим статьям: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9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тая прибыл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ыток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1 тыс. рублей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ить на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виденды по обыкновенным именным акциям Общества по итогам 2017 бухгалтерского (финансового)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ие убытка отчетного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1 тыс. рубл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 совета директоров эмитента,  на котором приняты соответствующие решения:  27 марта 2018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ы соответствующие решения: 29 марта 2018 год, протокол №3-2018(135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30»  марта 2018 г.                                                       М.П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0:00Z</dcterms:created>
  <dc:creator>***********</dc:creator>
  <dc:description/>
  <cp:keywords/>
  <dc:language>en-US</dc:language>
  <cp:lastModifiedBy>Демченко</cp:lastModifiedBy>
  <cp:lastPrinted>2017-04-07T15:16:00Z</cp:lastPrinted>
  <dcterms:modified xsi:type="dcterms:W3CDTF">2018-03-30T03:58:00Z</dcterms:modified>
  <cp:revision>5</cp:revision>
  <dc:subject/>
  <dc:title>Сообщение  о сведениях ,</dc:title>
</cp:coreProperties>
</file>