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27 марта 2018  года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2.3.Дата составления протокола и номер протокола Совета директоров – </w:t>
            </w:r>
            <w:r>
              <w:rPr>
                <w:rFonts w:cs="Arial Narrow" w:ascii="Arial Narrow" w:hAnsi="Arial Narrow"/>
                <w:b/>
              </w:rPr>
              <w:t xml:space="preserve">29 марта </w:t>
            </w:r>
            <w:r>
              <w:rPr>
                <w:rFonts w:cs="Arial Narrow" w:ascii="Arial Narrow" w:hAnsi="Arial Narrow"/>
                <w:b/>
                <w:u w:val="single"/>
              </w:rPr>
              <w:t>№3-2018(135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о вопросу №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РЕШИЛИ: </w:t>
            </w:r>
            <w:r>
              <w:rPr>
                <w:rFonts w:cs="Arial Narrow" w:ascii="Arial Narrow" w:hAnsi="Arial Narrow"/>
              </w:rPr>
              <w:t>1.Принять к сведению заключение аудитора Общества по результатам проверки годовой бухгалтерской отчетности Общества за 2017 бухгалтерский (финансовый) год и включить его в состав материалов, представляемых к годовому общему собранию акционе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Принять к сведению заключение ревизионной комиссии Общества по результатам проверки финансово-хозяйственной деятельности Общества и достоверности данных, содержащихся в годовом отчете и годовой бухгалтерской отчетности Общества за 2017 бухгалтерский (финансовый) год и включить его в состав материалов, представляемых к годовому общему собранию акционеров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ГОЛОСОВАНИЕ</w:t>
            </w:r>
            <w:r>
              <w:rPr>
                <w:rFonts w:cs="Arial Narrow" w:ascii="Arial Narrow" w:hAnsi="Arial Narrow"/>
                <w:b/>
              </w:rPr>
              <w:t xml:space="preserve"> :«ЗА»   - 7 голосов , «ПРОТИВ»  -  0 голосов,  ВОЗДЕРЖАЛСЯ»  -  0 голо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Е по данному вопросу принято. Иных мнений не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По вопросу №2 повестки дн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или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)«Предварительно  утвердить»</w:t>
            </w:r>
            <w:r>
              <w:rPr>
                <w:rFonts w:cs="Arial Narrow" w:ascii="Arial Narrow" w:hAnsi="Arial Narrow"/>
                <w:color w:val="000000"/>
              </w:rPr>
              <w:t xml:space="preserve"> Советом директоров «Годовой отчет публичного акционерного общества «Фонд Ковчег» за 2017 бухгалтерский (финансовый) го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Заверить подписями  членов Ревизионной комиссии </w:t>
            </w:r>
            <w:r>
              <w:rPr>
                <w:rFonts w:cs="Arial Narrow" w:ascii="Arial Narrow" w:hAnsi="Arial Narrow"/>
                <w:b/>
                <w:color w:val="000000"/>
              </w:rPr>
              <w:t>«П</w:t>
            </w:r>
            <w:r>
              <w:rPr>
                <w:rFonts w:cs="Courier New" w:ascii="Arial Narrow" w:hAnsi="Arial Narrow"/>
                <w:b/>
                <w:color w:val="000000"/>
              </w:rPr>
              <w:t>одтверждение» достоверности данных содержащихся в «Годовом отчете ПАО «Фонд Ковчег» по итогам 2017 бухгалтерского (финансового) года».</w:t>
            </w:r>
            <w:r>
              <w:rPr>
                <w:rFonts w:cs="Courier Ne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)Рекомендовать «Годовой отчет публичного открытого акционерного общества «Фонд Ковчег» за 2017 бухгалтерский (финансовый) год - общему собранию акционеров. Так же, в порядке и в сроки, установленные «Положением о раскрытии информации эмитентами эмиссионных ценных бумаг» (утв. Банком России 30.12.2014 №454-П в ред. от 27.09.2017 г. гл. 70) раскрыть в сети Интернет текст документ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ГОЛОСОВАНИЕ:    «ЗА»   - 7 голосов , «ПРОТИВ»  -  0 голосов,  ВОЗДЕРЖАЛСЯ»  - 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Е по данному вопросу принято. Иных мн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По вопросу № 3 повестки дня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) П</w:t>
            </w:r>
            <w:r>
              <w:rPr>
                <w:rFonts w:cs="Arial Narrow" w:ascii="Arial Narrow" w:hAnsi="Arial Narrow"/>
                <w:color w:val="000000"/>
              </w:rPr>
              <w:t xml:space="preserve">редварительно утвердить </w:t>
            </w:r>
            <w:r>
              <w:rPr>
                <w:rFonts w:cs="Arial Narrow" w:ascii="Arial Narrow" w:hAnsi="Arial Narrow"/>
                <w:b/>
                <w:color w:val="000000"/>
              </w:rPr>
              <w:t>годовую бухгалтерскую отчетность, в т.ч. отчет о прибылях и убытках (счет прибылей и убытков) Общества за 2017 бухгалтерский (финансовый) год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) Рекомендовать общему собранию акционеров утвердить годовую бухгалтерскую отчетность, в т.ч. отчет о прибылях и убытках (счет прибылей и убытков) Общества за 2017 бухгалтерский (финансовый) год.</w:t>
            </w:r>
            <w:r>
              <w:rPr>
                <w:rFonts w:cs="Arial Narrow" w:ascii="Arial Narrow" w:hAnsi="Arial Narrow"/>
              </w:rPr>
              <w:t xml:space="preserve"> Так же в порядке и в сроки, установлен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</w:rPr>
              <w:t>«Положением о раскрытии информации эмитентами эмиссионных ценных бумаг» (утв. Банком России 30.12.2014 №454-П в ред. от 27.09.2017 г гл. 70) опубликовать  в сети Интернет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годовую бухгалтерскую отчетность Общества за 2017 бухгалтерский (финансовый) год вместе с аудиторским заключением по бухгалтерской (финансовой) отчётности за 2017 год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ГОЛОСОВАНИЕ:    «ЗА»   - 7 голосов , «ПРОТИВ»  -  0 голосов,  ВОЗДЕРЖАЛСЯ»  - 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</w:rPr>
              <w:t>РЕШЕНИЕ по данному вопросу принято. Иных мн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По вопросу № 4 повестки дн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РЕШИЛИ: </w:t>
            </w:r>
            <w:r>
              <w:rPr/>
              <w:t>Рекомендовать Общему собранию акционеров, дивиденды по обыкновенным именным акциям Общества по итогам 2017 бухгалтерского (финансового) года – не начислять и не выплачивать.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9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Чистая прибыл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Убыток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841 тыс. рублей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спределить на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езервный фон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Дивиденды по обыкновенным именным акциям Общества по итогам 2017 бухгалтерского (финансового)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Погашение убытка отчетного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841 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ГОЛОСОВАНИЕ:    «ЗА»   - 7 голосов , «ПРОТИВ»  -  0 голосов,  ВОЗДЕРЖАЛСЯ»  -  0 голос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РЕШЕНИЕ по данному вопросу принято. Иных мнений нет.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67" w:firstLine="567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30» марта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1:00Z</dcterms:created>
  <dc:creator>***********</dc:creator>
  <dc:description/>
  <cp:keywords/>
  <dc:language>en-US</dc:language>
  <cp:lastModifiedBy>Демченко</cp:lastModifiedBy>
  <cp:lastPrinted>2017-12-26T13:06:00Z</cp:lastPrinted>
  <dcterms:modified xsi:type="dcterms:W3CDTF">2018-03-30T03:42:00Z</dcterms:modified>
  <cp:revision>4</cp:revision>
  <dc:subject/>
  <dc:title>Сообщение  о сведениях ,</dc:title>
</cp:coreProperties>
</file>