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 о сведениях,</w:t>
      </w:r>
    </w:p>
    <w:p>
      <w:pPr>
        <w:pStyle w:val="Normal"/>
        <w:jc w:val="center"/>
        <w:rPr/>
      </w:pPr>
      <w:r>
        <w:rPr/>
        <w:t>которые  могут оказать существенное влияние на стоимость ценных бумаг</w:t>
      </w:r>
    </w:p>
    <w:p>
      <w:pPr>
        <w:pStyle w:val="Normal"/>
        <w:jc w:val="center"/>
        <w:rPr/>
      </w:pPr>
      <w:r>
        <w:rPr/>
        <w:t>акционерного общества</w:t>
      </w:r>
    </w:p>
    <w:p>
      <w:pPr>
        <w:pStyle w:val="Normal"/>
        <w:jc w:val="center"/>
        <w:rPr/>
      </w:pPr>
      <w:r>
        <w:rPr/>
        <w:t xml:space="preserve">«Сообщение расторжения договора с регистратором, осуществляющим ведение реестра владельцев именных ценных бумаг акционерного общества» 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г. г. Красноярск, ул. Железнодорожников  д.20»Г»,  оф.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facto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Дата проведения заседания Совета директоров акционерного общества, на котором принято соответствующее  решение – 28 января  2011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Дата составления протокола и номер протокола Совета директоров- 28 января 2011 г,.№1-2011(8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Содержание решения, принятого  Советом  директоров акционерного обще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добрить расторжение  договора </w:t>
            </w:r>
            <w:r>
              <w:rPr/>
              <w:t xml:space="preserve">№ КР/003-Э от 20. 04.2009 </w:t>
            </w:r>
            <w:r>
              <w:rPr>
                <w:sz w:val="22"/>
                <w:szCs w:val="22"/>
              </w:rPr>
              <w:t>года с регистратором  Красноярским филиалом ОАО «ЦМД», осуществляющим ведение  и хранения реестра владельцев именных ценных бумаг ОАО «Фонд Ковчег» с 31 января 2011 года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 Одобрить заключение договора с ЗАО ВТБ Регистратор на осуществление   ведения и хранения реестра владельцев именных ценных бумаг ОАО «Фонд Ковчег» с 1 февраля 2011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 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28»  января 2011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6:00Z</dcterms:created>
  <dc:creator>***********</dc:creator>
  <dc:description/>
  <cp:keywords/>
  <dc:language>en-US</dc:language>
  <cp:lastModifiedBy>******</cp:lastModifiedBy>
  <cp:lastPrinted>2011-01-31T12:28:00Z</cp:lastPrinted>
  <dcterms:modified xsi:type="dcterms:W3CDTF">2011-01-31T09:56:00Z</dcterms:modified>
  <cp:revision>2</cp:revision>
  <dc:subject/>
  <dc:title>Сообщение  о сведениях ,</dc:title>
</cp:coreProperties>
</file>